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山东省</w:t>
      </w: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年专升本招生计划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205"/>
        <w:gridCol w:w="3271"/>
        <w:gridCol w:w="2920"/>
        <w:gridCol w:w="1566"/>
        <w:gridCol w:w="1269"/>
        <w:gridCol w:w="2613"/>
      </w:tblGrid>
      <w:tr>
        <w:trPr>
          <w:tblHeader w:val="true"/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科门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生代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本科招生专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生学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原招生计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招生计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对应专科专业（类）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301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法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德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8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法律实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8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法律执行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8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司法技术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301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法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301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法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301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法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3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301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法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中国石油大学胜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7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2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煤炭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2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金属与非金属矿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机械设计制造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机电设备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自动化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船舶与海洋工程装备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铁道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道路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航空运输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2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煤炭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2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金属与非金属矿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机械设计制造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机电设备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自动化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航空装备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汽车制造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铁道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航空运输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德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9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南大学泉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3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2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煤炭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2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金属与非金属矿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机械设计制造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机电设备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自动化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航空装备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汽车制造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铁道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航空运输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华宇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中国石油大学胜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设计制造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电子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2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煤炭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2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金属与非金属矿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机械设计制造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机电设备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自动化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道路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水上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航空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城市轨道交通类</w:t>
            </w:r>
          </w:p>
        </w:tc>
      </w:tr>
      <w:tr>
        <w:trPr>
          <w:trHeight w:val="6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电子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电子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机械电子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车辆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汽车制造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铁道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道路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城市轨道交通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车辆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车辆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华宇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汽车服务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4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汽车制造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道路运输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汽车服务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华宇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2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汽车服务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现代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4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高分子材料与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3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黑色金属材料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3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有色金属材料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3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非金属材料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7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化工技术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8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轻化工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2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煤炭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2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金属与非金属矿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3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电力技术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3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热能与发电工程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3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新能源发电工程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机械设计制造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自动化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航空装备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汽车制造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铁道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水上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城市轨道交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1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电子信息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南大学泉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中国石油大学胜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华宇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气工程及其自动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子信息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自动化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航空装备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航空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城市轨道交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1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电子信息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1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通信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子信息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子信息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子信息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子信息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子信息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子信息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华宇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1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计算机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2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财经大学燕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第一医科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3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泰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中国石油大学胜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7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9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科学与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网络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5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101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子信息类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102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类</w:t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网络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网络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华宇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网络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现代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物联网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101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子信息类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102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计算机类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103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通信类</w:t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物联网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农业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09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物联网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协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95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建筑设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城乡规划与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土建施工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市政工程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铁道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水上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城市轨道交通类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1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泰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现代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土木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英才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化学工程与工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1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2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石油与天然气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7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化工技术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8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轻化工类</w:t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化学工程与工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化学工程与工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化学工程与工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化学工程与工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化学工程与工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化学工程与工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中国石油大学胜利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交通运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铁道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道路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水上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航空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城市轨道交通类</w:t>
            </w:r>
          </w:p>
        </w:tc>
      </w:tr>
      <w:tr>
        <w:trPr>
          <w:trHeight w:val="8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18Z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航海与船舶类（含航海技术、轮机工程、船舶电子电气工程专业各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100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人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0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船舶与海洋工程装备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水上运输类</w:t>
            </w:r>
          </w:p>
        </w:tc>
      </w:tr>
      <w:tr>
        <w:trPr>
          <w:trHeight w:val="61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2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食品科学与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食品工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食品药品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粮食工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粮食储检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4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旅游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4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餐饮类</w:t>
            </w:r>
          </w:p>
        </w:tc>
      </w:tr>
      <w:tr>
        <w:trPr>
          <w:trHeight w:val="61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2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食品科学与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2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食品科学与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27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食品质量与安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食品工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食品药品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粮食工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粮食储检类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27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食品质量与安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27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食品质量与安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农业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27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食品质量与安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27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食品质量与安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2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建筑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建筑设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城乡规划与管理类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2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建筑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3002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生物制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7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生物技术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药品制造类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83002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生物制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程造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1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建设工程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房地产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5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水利工程与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水上运输类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程造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 xml:space="preserve">青岛理工大学（临沂校区）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程造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程造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农业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程造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程造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华宇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信息管理与信息系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2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卫生与卫生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208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健康管理与促进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财务会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贸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广播影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事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服务类</w:t>
            </w:r>
          </w:p>
        </w:tc>
      </w:tr>
      <w:tr>
        <w:trPr>
          <w:trHeight w:val="10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信息管理与信息系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华宇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信息管理与信息系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程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土建施工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建筑设备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建设工程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市政工程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房地产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5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水利工程与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水上运输类</w:t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程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程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程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程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1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程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程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9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房地产开发与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2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资源勘查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2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地质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2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测绘地理信息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建设工程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房地产类</w:t>
            </w:r>
          </w:p>
        </w:tc>
      </w:tr>
      <w:tr>
        <w:trPr>
          <w:trHeight w:val="7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1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房地产开发与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商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德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食品工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食品药品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粮食工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粮食储检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邮政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商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市场营销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8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电子商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4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旅游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4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餐饮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广播影视类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商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商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财经大学燕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商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商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商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商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英才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8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纺织服装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食品工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药品制造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食品药品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粮食工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粮食储检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道路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商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市场营销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8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电子商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4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旅游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4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餐饮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广播影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事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服务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8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纺织服装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食品工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药品制造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食品药品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粮食工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粮食储检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道路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商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市场营销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8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电子商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4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旅游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4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餐饮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广播影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事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服务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南大学泉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第一医科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现代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9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协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英才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场营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德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财务会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统计类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7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1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财经大学燕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5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财务会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统计类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3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会计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协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4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财务会计类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南大学泉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3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3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1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财经大学燕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财务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人力资源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商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市场营销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8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电子商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事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服务类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人力资源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人力资源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人力资源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0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2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人力资源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公共事业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1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2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卫生与卫生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208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健康管理与促进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广播影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语言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事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服务类</w:t>
            </w:r>
          </w:p>
        </w:tc>
      </w:tr>
      <w:tr>
        <w:trPr>
          <w:trHeight w:val="12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公共事业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4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行政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2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卫生与卫生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208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健康管理与促进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商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市场营销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8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电子商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语言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事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9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服务类</w:t>
            </w:r>
          </w:p>
        </w:tc>
      </w:tr>
      <w:tr>
        <w:trPr>
          <w:trHeight w:val="14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4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行政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12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道路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水上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航空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邮政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贸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9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物流类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12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12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12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12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12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1206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山东英才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6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物流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6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水上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航空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9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物流类</w:t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6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物流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6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物流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6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物流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农业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业工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209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安全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机械设计制造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子商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航空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贸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工商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7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市场营销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8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电子商务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子商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子商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子商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电子商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科技大学泰山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120901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4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水上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航空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4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旅游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4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餐饮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语言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9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第一医科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9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9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9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泰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9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9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9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旅游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9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酒店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水上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0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航空运输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4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旅游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4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餐饮类</w:t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9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酒店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9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酒店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9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酒店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9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酒店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209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会展经济与管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6403 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会展类</w:t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670101K 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早期教育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670102K 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1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现代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协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英才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2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前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小学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德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1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670103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小学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04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语文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05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数学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06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英语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07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物理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08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化学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09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生物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10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历史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11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地理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12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音乐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13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美术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14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体育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15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思想政治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16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舞蹈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17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艺术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18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特殊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19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科学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20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现代教育技术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21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心理健康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>6704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体育类</w:t>
            </w:r>
          </w:p>
        </w:tc>
      </w:tr>
      <w:tr>
        <w:trPr>
          <w:trHeight w:val="2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1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小学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体育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670114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体育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>6704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体育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4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体育教育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3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金融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财政税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金融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9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物流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3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金融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3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金融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财经大学燕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1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3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金融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3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金融学（航运金融方向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贸易类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3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财经大学燕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4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3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贸易类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2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国际经济与贸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9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7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数学与应用数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670105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数学教育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7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数学与应用数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9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7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数学与应用数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703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应用化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204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石油与天然气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>5208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环境保护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>5702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化工技术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08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化学教育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703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应用化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703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应用化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7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生物科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701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生物技术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09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生物教育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7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生物科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7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生物科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7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生物科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泰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710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生物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1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10401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水产养殖技术</w:t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701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生物技术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>5901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食品工业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>5903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食品药品管理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>5904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粮食工业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>5905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粮食储检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>5902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药品制造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09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生物教育</w:t>
            </w:r>
          </w:p>
        </w:tc>
      </w:tr>
      <w:tr>
        <w:trPr>
          <w:trHeight w:val="61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710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生物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德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710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生物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710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生物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901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园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1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农业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1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林业类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901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园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农业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901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园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1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90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动物科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1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畜牧业类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90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动物科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9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动物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1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畜牧业类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9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动物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9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动物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1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汉语言文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9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>6601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>6602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广播影视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>6702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语言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04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语文教育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>6703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文秘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汉语言文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德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汉语言文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南大学泉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汉语言文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汉语言文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汉语言文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汉语言文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汉语言文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汉语言文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语言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06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英语教育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南大学泉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语言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06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英语教育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第一医科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女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泰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5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语言类</w:t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br/>
              <w:t xml:space="preserve">670106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英语教育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俄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语言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日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交通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语言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朝鲜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语言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商务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7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语言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商务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9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商务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农业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2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商务英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烟台大学文经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0503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新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广播影视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0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医学影像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2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技术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0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医学影像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9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0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医学影像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第一医科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0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医学影像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协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床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5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620101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02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床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03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口腔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620102K 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口腔医学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0501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中医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中医药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620103K 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中医学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0502K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针灸推拿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中医药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 xml:space="preserve">620105K 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针灸推拿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药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5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药品制造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2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药学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药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07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药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0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中药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9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9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药品制造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2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药学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08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中药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医学检验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3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2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技术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医学检验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医学检验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第一医科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0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医学检验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协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0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康复治疗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5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205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康复治疗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206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公共卫生与卫生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208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健康管理与促进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0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康复治疗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4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0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康复治疗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第一医科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0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康复治疗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协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0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口腔医学技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2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技术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护理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2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护理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护理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护理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3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护理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医药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0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2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护理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护理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第一医科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7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护理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协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01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护理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英才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5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舞蹈表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表演艺术类</w:t>
            </w:r>
          </w:p>
        </w:tc>
      </w:tr>
      <w:tr>
        <w:trPr>
          <w:trHeight w:val="51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数字媒体艺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设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民族文化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广播影视类</w:t>
            </w:r>
          </w:p>
        </w:tc>
      </w:tr>
      <w:tr>
        <w:trPr>
          <w:trHeight w:val="51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数字媒体艺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数字媒体艺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黄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音乐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表演艺术类</w:t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670112K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音乐教育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音乐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音乐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音乐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泰山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2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音乐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3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广播电视编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临沂大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广播影视类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3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广播电视编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3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广播电视编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3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动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文化服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新闻出版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6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广播影视类</w:t>
            </w:r>
          </w:p>
        </w:tc>
      </w:tr>
      <w:tr>
        <w:trPr>
          <w:trHeight w:val="21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美术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 xml:space="preserve">540102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建筑装饰工程技术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540104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建筑室内设计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540107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建筑动画与模型制作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580109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鞋类设计与工艺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580410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服装设计与工艺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580412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服装陈列与展示设计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10207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动漫制作技术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10210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数字媒体应用技术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50101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艺术设计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50102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视觉传播设计与制作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50103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广告设计与制作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50104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数字媒体艺术设计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50105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产品艺术设计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50108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服装与服饰设计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50109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室内艺术设计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50110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展示艺术设计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50111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环境艺术设计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50115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陶瓷设计与工艺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50118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首饰设计与工艺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50119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工艺美术品设计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50122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人物形象设计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50125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美术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60209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影视动画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60213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摄影摄像技术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br/>
              <w:t xml:space="preserve">670113K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美术教育</w:t>
            </w:r>
          </w:p>
        </w:tc>
      </w:tr>
      <w:tr>
        <w:trPr>
          <w:trHeight w:val="21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美术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美术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齐鲁师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4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美术学（师范类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枣庄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滨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设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民族文化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南大学泉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财经大学东方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8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农业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视觉传达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9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5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建筑设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4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城乡规划与管理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8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纺织服装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设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民族文化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南大学泉城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济宁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聊城大学东昌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（临沂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理工大学琴岛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农业大学海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1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0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山东青年政治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8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5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潍坊理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环境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滨海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6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产品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菏泽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7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6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机械设计制造类</w:t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t>5802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包装类</w:t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803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印刷</w:t>
            </w: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5804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纺织服装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设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民族文化类</w:t>
            </w:r>
          </w:p>
        </w:tc>
      </w:tr>
      <w:tr>
        <w:trPr>
          <w:trHeight w:val="9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产品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科技大学（高密校区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服装与服饰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青岛恒星科技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2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1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设计类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kern w:val="0"/>
                <w:szCs w:val="21"/>
              </w:rPr>
              <w:br/>
            </w: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  <w:t>6503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民族文化类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305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服装与服饰设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德州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4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9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 xml:space="preserve">2105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440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sz w:val="18"/>
      <w:szCs w:val="18"/>
    </w:rPr>
  </w:style>
  <w:style w:type="character" w:styleId="12">
    <w:name w:val="批注文字 字符1"/>
    <w:qFormat/>
    <w:rPr>
      <w:rFonts w:ascii="等线;宋体" w:hAnsi="等线;宋体" w:eastAsia="等线;宋体" w:cs="等线;宋体"/>
      <w:kern w:val="2"/>
      <w:sz w:val="21"/>
      <w:szCs w:val="22"/>
    </w:rPr>
  </w:style>
  <w:style w:type="character" w:styleId="13">
    <w:name w:val="批注主题 字符1"/>
    <w:qFormat/>
    <w:rPr>
      <w:rFonts w:ascii="等线;宋体" w:hAnsi="等线;宋体" w:eastAsia="等线;宋体" w:cs="等线;宋体"/>
      <w:b/>
      <w:bCs/>
      <w:kern w:val="2"/>
      <w:sz w:val="21"/>
      <w:szCs w:val="22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等线;宋体" w:hAnsi="等线;宋体" w:eastAsia="等线;宋体" w:cs="等线;宋体"/>
      <w:szCs w:val="22"/>
    </w:rPr>
  </w:style>
  <w:style w:type="paragraph" w:styleId="Style23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12">
    <w:name w:val="xl2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187">
    <w:name w:val="xl18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1:00Z</dcterms:created>
  <dc:creator>Tom</dc:creator>
  <dc:description/>
  <dc:language>en-US</dc:language>
  <cp:lastModifiedBy>竞心</cp:lastModifiedBy>
  <dcterms:modified xsi:type="dcterms:W3CDTF">2020-05-06T11:08:54Z</dcterms:modified>
  <cp:revision>3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